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24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Judicial District Community</w:t>
        <w:tab/>
        <w:tab/>
        <w:t>24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Judicial District Community</w:t>
        <w:tab/>
        <w:tab/>
        <w:t>24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Judicial District Community</w:t>
        <w:tab/>
        <w:tab/>
        <w:t>24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Judicial District Community</w:t>
      </w:r>
    </w:p>
    <w:p>
      <w:pPr>
        <w:pStyle w:val="Normal"/>
        <w:rPr/>
      </w:pPr>
      <w:r>
        <w:rPr>
          <w:sz w:val="16"/>
        </w:rPr>
        <w:t>Supervision &amp; Corrections Department</w:t>
        <w:tab/>
        <w:t>Supervision &amp; Corrections Department</w:t>
        <w:tab/>
        <w:t>Supervision &amp; Corrections Department</w:t>
        <w:tab/>
        <w:t>Supervision &amp; Corrections Department</w:t>
      </w:r>
    </w:p>
    <w:p>
      <w:pPr>
        <w:pStyle w:val="Normal"/>
        <w:rPr/>
      </w:pPr>
      <w:r>
        <w:rPr>
          <w:sz w:val="16"/>
        </w:rPr>
        <w:t>205 North Bridge Street, Suite 201</w:t>
        <w:tab/>
        <w:t>307 North Gonzales St.</w:t>
        <w:tab/>
        <w:tab/>
        <w:t>County Courthouse, 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Floor</w:t>
        <w:tab/>
        <w:tab/>
        <w:t>Room 8, County Courthouse</w:t>
      </w:r>
    </w:p>
    <w:p>
      <w:pPr>
        <w:pStyle w:val="Normal"/>
        <w:rPr>
          <w:sz w:val="16"/>
        </w:rPr>
      </w:pPr>
      <w:r>
        <w:rPr>
          <w:sz w:val="16"/>
        </w:rPr>
        <w:t>P. O. Box 165</w:t>
        <w:tab/>
        <w:tab/>
        <w:tab/>
        <w:t>Cuero, Texas 77954</w:t>
        <w:tab/>
        <w:tab/>
        <w:tab/>
        <w:t>P. O. Box 951</w:t>
        <w:tab/>
        <w:tab/>
        <w:tab/>
        <w:t>Refugio, Texas 78377</w:t>
      </w:r>
    </w:p>
    <w:p>
      <w:pPr>
        <w:pStyle w:val="Normal"/>
        <w:rPr/>
      </w:pPr>
      <w:r>
        <w:rPr>
          <w:sz w:val="16"/>
        </w:rPr>
        <w:t>Victoria, Texas 77902</w:t>
        <w:tab/>
        <w:tab/>
        <w:tab/>
        <w:t>Phone A/C (361) 275-0889</w:t>
        <w:tab/>
        <w:tab/>
        <w:t>Goliad, Texas 77963</w:t>
        <w:tab/>
        <w:tab/>
        <w:tab/>
        <w:t>Phone A/C (361) 526-2303</w:t>
      </w:r>
    </w:p>
    <w:p>
      <w:pPr>
        <w:pStyle w:val="Normal"/>
        <w:rPr>
          <w:sz w:val="16"/>
        </w:rPr>
      </w:pPr>
      <w:r>
        <w:rPr>
          <w:sz w:val="16"/>
        </w:rPr>
        <w:t>Phone A/C (361) 575-0201</w:t>
        <w:tab/>
        <w:tab/>
        <w:tab/>
        <w:tab/>
        <w:tab/>
        <w:tab/>
        <w:t>Phone A/C (361) 645-2132</w:t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78740</wp:posOffset>
            </wp:positionV>
            <wp:extent cx="93789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>24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Judicial District Community</w:t>
      </w:r>
    </w:p>
    <w:p>
      <w:pPr>
        <w:pStyle w:val="Normal"/>
        <w:rPr/>
      </w:pPr>
      <w:r>
        <w:rPr>
          <w:sz w:val="16"/>
        </w:rPr>
        <w:t>24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Judicial District Community</w:t>
        <w:tab/>
        <w:tab/>
        <w:tab/>
        <w:tab/>
        <w:tab/>
        <w:tab/>
        <w:tab/>
        <w:tab/>
        <w:tab/>
        <w:tab/>
        <w:t>Supervision &amp; Corrections Department</w:t>
      </w:r>
    </w:p>
    <w:p>
      <w:pPr>
        <w:pStyle w:val="Normal"/>
        <w:rPr/>
      </w:pPr>
      <w:r>
        <w:rPr>
          <w:sz w:val="16"/>
        </w:rPr>
        <w:t>Supervision &amp; Corrections Department</w:t>
        <w:tab/>
        <w:tab/>
        <w:tab/>
        <w:tab/>
        <w:tab/>
        <w:tab/>
        <w:tab/>
        <w:tab/>
        <w:tab/>
        <w:t>County Courthouse Annex</w:t>
      </w:r>
    </w:p>
    <w:p>
      <w:pPr>
        <w:pStyle w:val="Normal"/>
        <w:rPr>
          <w:sz w:val="16"/>
        </w:rPr>
      </w:pPr>
      <w:r>
        <w:rPr>
          <w:sz w:val="16"/>
        </w:rPr>
        <w:t>Jackson County Courthouse</w:t>
        <w:tab/>
        <w:tab/>
        <w:tab/>
        <w:tab/>
        <w:tab/>
        <w:tab/>
        <w:tab/>
        <w:tab/>
        <w:tab/>
        <w:tab/>
        <w:t>201 West Austin Street</w:t>
      </w:r>
    </w:p>
    <w:p>
      <w:pPr>
        <w:pStyle w:val="Normal"/>
        <w:rPr>
          <w:sz w:val="16"/>
        </w:rPr>
      </w:pPr>
      <w:r>
        <w:rPr>
          <w:sz w:val="16"/>
        </w:rPr>
        <w:t>115 West Main Street, Room 103</w:t>
        <w:tab/>
        <w:tab/>
        <w:tab/>
        <w:tab/>
        <w:tab/>
        <w:tab/>
        <w:tab/>
        <w:tab/>
        <w:tab/>
        <w:tab/>
        <w:t>Port Lavaca, Texas 77979</w:t>
      </w:r>
    </w:p>
    <w:p>
      <w:pPr>
        <w:pStyle w:val="Normal"/>
        <w:rPr>
          <w:sz w:val="16"/>
        </w:rPr>
      </w:pPr>
      <w:r>
        <w:rPr>
          <w:sz w:val="16"/>
        </w:rPr>
        <w:t>Edna, Texas 77957</w:t>
        <w:tab/>
        <w:tab/>
        <w:tab/>
        <w:tab/>
        <w:tab/>
        <w:tab/>
        <w:tab/>
        <w:tab/>
        <w:tab/>
        <w:tab/>
        <w:tab/>
        <w:t>Phone A/C (361) 553-4675</w:t>
      </w:r>
    </w:p>
    <w:p>
      <w:pPr>
        <w:pStyle w:val="Normal"/>
        <w:rPr/>
      </w:pPr>
      <w:r>
        <w:rPr>
          <w:sz w:val="16"/>
        </w:rPr>
        <w:t>Phone A/C (361) 782-766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2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DICIAL DISTRICT COMMUNITY SUPERVISION &amp; CORRECTIONS DEPARTMEN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LICATION FOR EMPLOYMEN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 EQUAL OPPORTUNITY EMPLOYER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i/>
          <w:sz w:val="22"/>
        </w:rPr>
        <w:t>INSTRUCTIONS: All applications for employment with 24</w:t>
      </w:r>
      <w:r>
        <w:rPr>
          <w:i/>
          <w:sz w:val="22"/>
          <w:vertAlign w:val="superscript"/>
        </w:rPr>
        <w:t>th</w:t>
      </w:r>
      <w:r>
        <w:rPr>
          <w:i/>
          <w:sz w:val="22"/>
        </w:rPr>
        <w:t xml:space="preserve"> Judicial District must be made on this form.  Consider each question carefully and fill in ALL blanks.  If a question is not applicable, enter "N/A".  Resumes will be accepted as additional information but not in place of a completed application.</w:t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20015</wp:posOffset>
                </wp:positionV>
                <wp:extent cx="7053580" cy="1018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1018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Qualified applicants are considered for all positions without regard to race, color, religion, sex, national origin, age, marital or veteran status, or the presence of a non-job related medical condition or handicap.  The information requested will not be used to discriminate against any qualified applicant or employe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5.4pt;height:80.2pt;mso-wrap-distance-left:9.05pt;mso-wrap-distance-right:9.05pt;mso-wrap-distance-top:0pt;mso-wrap-distance-bottom:0pt;margin-top:9.4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Qualified applicants are considered for all positions without regard to race, color, religion, sex, national origin, age, marital or veteran status, or the presence of a non-job related medical condition or handicap.  The information requested will not be used to discriminate against any qualified applicant or employee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685800</wp:posOffset>
                </wp:positionV>
                <wp:extent cx="34747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4pt" to="403.15pt,5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0</wp:posOffset>
                </wp:positionV>
                <wp:extent cx="14630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4pt" to="547.15pt,5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</wp:posOffset>
                </wp:positionH>
                <wp:positionV relativeFrom="paragraph">
                  <wp:posOffset>90551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1.3pt" to="547.15pt,7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490345</wp:posOffset>
                </wp:positionV>
                <wp:extent cx="557784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7.35pt" to="547.15pt,11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4480</wp:posOffset>
                </wp:positionH>
                <wp:positionV relativeFrom="paragraph">
                  <wp:posOffset>2075815</wp:posOffset>
                </wp:positionV>
                <wp:extent cx="53949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63.45pt" to="547.15pt,16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3120</wp:posOffset>
                </wp:positionH>
                <wp:positionV relativeFrom="paragraph">
                  <wp:posOffset>1856105</wp:posOffset>
                </wp:positionV>
                <wp:extent cx="210312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46.15pt" to="331.15pt,14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16865</wp:posOffset>
                </wp:positionV>
                <wp:extent cx="7049770" cy="216471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216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SITION APPLIED FOR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Last</w:t>
                              <w:tab/>
                              <w:tab/>
                              <w:tab/>
                              <w:tab/>
                              <w:tab/>
                              <w:tab/>
                              <w:t>Firs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idd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9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PHONE NUMBER (S)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ESENT ADDRES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>Number</w:t>
                              <w:tab/>
                              <w:tab/>
                              <w:t>Street</w:t>
                              <w:tab/>
                              <w:tab/>
                              <w:tab/>
                              <w:t>City</w:t>
                              <w:tab/>
                              <w:tab/>
                              <w:t>County</w:t>
                              <w:tab/>
                              <w:tab/>
                              <w:t>State</w:t>
                              <w:tab/>
                              <w:tab/>
                              <w:t>Zi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OW LONG AT THIS ADDRESS?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ERMANENT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>Number</w:t>
                              <w:tab/>
                              <w:tab/>
                              <w:t>Street</w:t>
                              <w:tab/>
                              <w:tab/>
                              <w:t>City</w:t>
                              <w:tab/>
                              <w:tab/>
                              <w:t>County</w:t>
                              <w:tab/>
                              <w:tab/>
                              <w:t>State</w:t>
                              <w:tab/>
                              <w:tab/>
                              <w:t>Z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1pt;height:170.45pt;mso-wrap-distance-left:9.05pt;mso-wrap-distance-right:9.05pt;mso-wrap-distance-top:0pt;mso-wrap-distance-bottom:0pt;margin-top:2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SITION APPLIED FOR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M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Last</w:t>
                        <w:tab/>
                        <w:tab/>
                        <w:tab/>
                        <w:tab/>
                        <w:tab/>
                        <w:tab/>
                        <w:t>First</w:t>
                        <w:tab/>
                        <w:tab/>
                        <w:tab/>
                        <w:tab/>
                        <w:tab/>
                        <w:tab/>
                        <w:tab/>
                        <w:t>Midd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79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EPHONE NUMBER (S):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ESENT ADDRES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>Number</w:t>
                        <w:tab/>
                        <w:tab/>
                        <w:t>Street</w:t>
                        <w:tab/>
                        <w:tab/>
                        <w:tab/>
                        <w:t>City</w:t>
                        <w:tab/>
                        <w:tab/>
                        <w:t>County</w:t>
                        <w:tab/>
                        <w:tab/>
                        <w:t>State</w:t>
                        <w:tab/>
                        <w:tab/>
                        <w:t>Zip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OW LONG AT THIS ADDRESS?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ERMANENT 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>Number</w:t>
                        <w:tab/>
                        <w:tab/>
                        <w:t>Street</w:t>
                        <w:tab/>
                        <w:tab/>
                        <w:t>City</w:t>
                        <w:tab/>
                        <w:tab/>
                        <w:t>County</w:t>
                        <w:tab/>
                        <w:tab/>
                        <w:t>State</w:t>
                        <w:tab/>
                        <w:tab/>
                        <w:t>Zi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HAVE YOU PREVIOUSLY BEEN EMPLOYED BY A COUNTY:  (   ) YES</w:t>
        <w:tab/>
        <w:tab/>
        <w:t>(   ) N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173736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208.75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3280</wp:posOffset>
                </wp:positionH>
                <wp:positionV relativeFrom="paragraph">
                  <wp:posOffset>137160</wp:posOffset>
                </wp:positionV>
                <wp:extent cx="356616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0.8pt" to="547.15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IF YES, WHEN?</w:t>
        <w:tab/>
        <w:tab/>
        <w:tab/>
        <w:tab/>
        <w:t>POSITION?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3040</wp:posOffset>
                </wp:positionH>
                <wp:positionV relativeFrom="paragraph">
                  <wp:posOffset>137160</wp:posOffset>
                </wp:positionV>
                <wp:extent cx="54864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0.8pt" to="547.15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REASON FOR LEAVING?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NOW EMPLOYED?  (   ) YES</w:t>
        <w:tab/>
        <w:t xml:space="preserve">   (   ) NO.  IF SO, MAY WE CONTACT YOUR EMPLOYER?  (   ) YES    (   ) N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9040</wp:posOffset>
                </wp:positionH>
                <wp:positionV relativeFrom="paragraph">
                  <wp:posOffset>137160</wp:posOffset>
                </wp:positionV>
                <wp:extent cx="32004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0.8pt" to="547.15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UNDER WHAT OTHER NAMES HAVE YOU BEEN EMPLOYED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CHECK TYPE EMPLOYMENT DESIRED:  (   ) FULL TIME   (   ) TEMPORARY   (   ) PART TIME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If applying for position that involves shift work, check each work schedule you would accept if hired;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i/>
          <w:sz w:val="20"/>
        </w:rPr>
        <w:t>(   ) 8 AM – 5 PM</w:t>
        <w:tab/>
        <w:tab/>
        <w:t>(   ) WEEKENDS</w:t>
        <w:tab/>
        <w:tab/>
        <w:t>(   ) HOLIDAYS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7520</wp:posOffset>
                </wp:positionH>
                <wp:positionV relativeFrom="paragraph">
                  <wp:posOffset>137160</wp:posOffset>
                </wp:positionV>
                <wp:extent cx="393192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0.8pt" to="547.15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STATE DATE YOU WILL BE AVAILABLE TO STAR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 114   Rev. 08/12</w:t>
      </w:r>
    </w:p>
    <w:p>
      <w:pPr>
        <w:pStyle w:val="Normal"/>
        <w:rPr/>
      </w:pPr>
      <w:r>
        <w:rPr>
          <w:rFonts w:cs="Arial" w:ascii="Arial" w:hAnsi="Arial"/>
          <w:sz w:val="20"/>
        </w:rPr>
        <w:t>EDUCATION: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A HIGH SCHOOL GRADUATE   (   ) YES   (   ) NO</w:t>
        <w:tab/>
        <w:tab/>
        <w:t>GED CERTIFICATE   (   ) YES   (   ) 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600"/>
      </w:tblGrid>
      <w:tr>
        <w:trPr>
          <w:trHeight w:val="503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S ATTEND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(College-University-Trade-Business-Correspondence)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SCHOOL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SE/MAJOR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GREE/CERTIFICATE</w:t>
            </w:r>
          </w:p>
        </w:tc>
      </w:tr>
      <w:tr>
        <w:trPr>
          <w:trHeight w:val="34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PREVIOUS EMPLOYMENT/EXPERIENCE:  Start with your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present or most recent job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(including military service).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/>
          <w:sz w:val="18"/>
        </w:rPr>
        <w:t>Use additional sheets to show relevant experience if necessa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1440"/>
        <w:gridCol w:w="1980"/>
        <w:gridCol w:w="3600"/>
      </w:tblGrid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R'S NAM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OF BUSINESS:</w:t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S EMPLOYED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:                         TO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TITLE/POSITION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VISOR'S NAME:</w:t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TING SALARY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L SALARY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SON FOR LEAVING:</w:t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 OF DUTIES, RESPONSIBILITIES, AND ACCOMPLISHEMNT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R'S NAM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OF BUSINESS:</w:t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S EMPLOYE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ROM:                         TO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TITLE/POSITIO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VISOR'S NAME:</w:t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TING SALARY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L SALARY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SON FOR LEAVING:</w:t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 OF DUTIES, RESPONSIBILITIES, AND ACCOMPLISHEMNT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R'S NAM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OF BUSINESS:</w:t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S EMPLOYE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ROM:                        TO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TITLE/POSITIO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VISOR'S NAME:</w:t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TING SALARY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L SALARY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SON FOR LEAVING:</w:t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 OF DUTIES, RESPONSIBILITIES, AND ACCOMPLISHEMNT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R'S NAM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OF BUSINESS:</w:t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S EMPLOYE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ROM:                         TO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TITLE/POSITIO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VISOR'S NAME:</w:t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TING SALARY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L SALARY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SON FOR LEAVING:</w:t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 OF DUTIES, RESPONSIBILITIES, AND ACCOMPLISHEMNT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384175</wp:posOffset>
                      </wp:positionV>
                      <wp:extent cx="667512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0.25pt" to="547.15pt,3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9"/>
              </w:rPr>
              <w:t>Have you been fired or asked to resign in the last five years?  (   ) Yes   (   ) No.  If so, give details and address of company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FY ANY PARTICULAR SKILLS YOU MAY HAVE.  LIST OFFICE EQUIPMENT/MACHINES YOU OPERATE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46685</wp:posOffset>
                </wp:positionV>
                <wp:extent cx="4572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55pt" to="215.95pt,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46685</wp:posOffset>
                </wp:positionV>
                <wp:extent cx="374904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55pt" to="547.15pt,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TYPING (   ) YES   (   ) NO</w:t>
        <w:tab/>
        <w:t>SPEED</w:t>
        <w:tab/>
        <w:tab/>
        <w:t>OTHER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94944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47.15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94944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547.1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1520</wp:posOffset>
                </wp:positionH>
                <wp:positionV relativeFrom="paragraph">
                  <wp:posOffset>367665</wp:posOffset>
                </wp:positionV>
                <wp:extent cx="621792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8.95pt" to="547.15pt,2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HAVE YOU HAD OTHER ADDITIONAL EXPERIENCE AND TRAINING WHICH YOU FEEL WOULD BENEFIT YOU IN THIS POSITION?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94944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547.15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54880</wp:posOffset>
                </wp:positionH>
                <wp:positionV relativeFrom="paragraph">
                  <wp:posOffset>137160</wp:posOffset>
                </wp:positionV>
                <wp:extent cx="219456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0.8pt" to="547.15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PLEASE LIST ANY FOREIGN LANGUAGES YOU SPEAK, READ, AND/OR WRI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6958330" cy="5575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 YOU HAVE A CAR AVAILABLE FOR FULL TIME USE?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(   ) YES   (   )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43.9pt;mso-wrap-distance-left:9.05pt;mso-wrap-distance-right:9.05pt;mso-wrap-distance-top:0pt;mso-wrap-distance-bottom:0pt;margin-top:-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O YOU HAVE A CAR AVAILABLE FOR FULL TIME USE?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(   ) YES   (   ) 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7520</wp:posOffset>
                </wp:positionH>
                <wp:positionV relativeFrom="paragraph">
                  <wp:posOffset>631190</wp:posOffset>
                </wp:positionV>
                <wp:extent cx="164592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49.7pt" to="367.15pt,4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3040</wp:posOffset>
                </wp:positionH>
                <wp:positionV relativeFrom="paragraph">
                  <wp:posOffset>1728470</wp:posOffset>
                </wp:positionV>
                <wp:extent cx="22860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36.1pt" to="295.15pt,13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6958330" cy="101473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IST ALL LICENSES YOU MAY HOLD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DRIVERS, ELECTRICIAN, ETC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YPE:</w:t>
                              <w:tab/>
                              <w:tab/>
                              <w:tab/>
                              <w:tab/>
                              <w:tab/>
                              <w:t>NUMBER:</w:t>
                              <w:tab/>
                              <w:tab/>
                              <w:tab/>
                              <w:tab/>
                              <w:t>EXPIRATION 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YPE:</w:t>
                              <w:tab/>
                              <w:tab/>
                              <w:tab/>
                              <w:tab/>
                              <w:tab/>
                              <w:t>NUMBER:</w:t>
                              <w:tab/>
                              <w:tab/>
                              <w:tab/>
                              <w:tab/>
                              <w:t>EXPIRATION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79.9pt;mso-wrap-distance-left:9.05pt;mso-wrap-distance-right:9.05pt;mso-wrap-distance-top:0pt;mso-wrap-distance-bottom:0pt;margin-top: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LIST ALL LICENSES YOU MAY HOLD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(DRIVERS, ELECTRICIAN, ETC.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YPE:</w:t>
                        <w:tab/>
                        <w:tab/>
                        <w:tab/>
                        <w:tab/>
                        <w:tab/>
                        <w:t>NUMBER:</w:t>
                        <w:tab/>
                        <w:tab/>
                        <w:tab/>
                        <w:tab/>
                        <w:t>EXPIRATION DA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YPE:</w:t>
                        <w:tab/>
                        <w:tab/>
                        <w:tab/>
                        <w:tab/>
                        <w:tab/>
                        <w:t>NUMBER:</w:t>
                        <w:tab/>
                        <w:tab/>
                        <w:tab/>
                        <w:tab/>
                        <w:t>EXPIRATION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92024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187.1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52160</wp:posOffset>
                </wp:positionH>
                <wp:positionV relativeFrom="paragraph">
                  <wp:posOffset>45720</wp:posOffset>
                </wp:positionV>
                <wp:extent cx="100584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3.6pt" to="539.9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09855</wp:posOffset>
                </wp:positionV>
                <wp:extent cx="192024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5pt" to="187.15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52160</wp:posOffset>
                </wp:positionH>
                <wp:positionV relativeFrom="paragraph">
                  <wp:posOffset>109855</wp:posOffset>
                </wp:positionV>
                <wp:extent cx="100584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8.65pt" to="539.95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7520</wp:posOffset>
                </wp:positionH>
                <wp:positionV relativeFrom="paragraph">
                  <wp:posOffset>-182880</wp:posOffset>
                </wp:positionV>
                <wp:extent cx="164592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-14.4pt" to="367.15pt,-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30810</wp:posOffset>
                </wp:positionV>
                <wp:extent cx="6958330" cy="119761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ILITARY SERVIC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RANCH OF SERVICE:</w:t>
                              <w:tab/>
                              <w:tab/>
                              <w:tab/>
                              <w:tab/>
                              <w:tab/>
                              <w:t>DATES OF SERVIC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YPE OF DISCHARGE:</w:t>
                              <w:tab/>
                              <w:tab/>
                              <w:tab/>
                              <w:tab/>
                              <w:tab/>
                              <w:tab/>
                              <w:t>RANK ON ENTER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ANK AT DISCHARGE:</w:t>
                              <w:tab/>
                              <w:tab/>
                              <w:tab/>
                              <w:tab/>
                              <w:t>PRIMARY DUTI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94.3pt;mso-wrap-distance-left:9.05pt;mso-wrap-distance-right:9.05pt;mso-wrap-distance-top:0pt;mso-wrap-distance-bottom:0pt;margin-top: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ILITARY SERVIC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RANCH OF SERVICE:</w:t>
                        <w:tab/>
                        <w:tab/>
                        <w:tab/>
                        <w:tab/>
                        <w:tab/>
                        <w:t>DATES OF SERVIC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YPE OF DISCHARGE:</w:t>
                        <w:tab/>
                        <w:tab/>
                        <w:tab/>
                        <w:tab/>
                        <w:tab/>
                        <w:tab/>
                        <w:t>RANK ON ENTERI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ANK AT DISCHARGE:</w:t>
                        <w:tab/>
                        <w:tab/>
                        <w:tab/>
                        <w:tab/>
                        <w:t>PRIMARY DUTI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118745</wp:posOffset>
                </wp:positionV>
                <wp:extent cx="182880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35pt" to="539.95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3040</wp:posOffset>
                </wp:positionH>
                <wp:positionV relativeFrom="paragraph">
                  <wp:posOffset>182880</wp:posOffset>
                </wp:positionV>
                <wp:extent cx="228600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4.4pt" to="295.15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182880</wp:posOffset>
                </wp:positionV>
                <wp:extent cx="182880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4pt" to="539.95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3040</wp:posOffset>
                </wp:positionH>
                <wp:positionV relativeFrom="paragraph">
                  <wp:posOffset>137160</wp:posOffset>
                </wp:positionV>
                <wp:extent cx="182880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0.8pt" to="259.15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9120</wp:posOffset>
                </wp:positionH>
                <wp:positionV relativeFrom="paragraph">
                  <wp:posOffset>137160</wp:posOffset>
                </wp:positionV>
                <wp:extent cx="2468880" cy="0"/>
                <wp:effectExtent l="0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0.8pt" to="539.95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YOU EVER BEEN BONDED?   (   ) YES   (   ) 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SONAL DAT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9"/>
        </w:rPr>
        <w:t>As an adult have you ever been convicted for anything other than a minor traffic violation?   (   ) Yes   (   ) No.  If "Yes", list all such offenses and state date, name of court and disposition.</w:t>
      </w:r>
    </w:p>
    <w:p>
      <w:pPr>
        <w:pStyle w:val="Normal"/>
        <w:spacing w:lineRule="auto" w:line="360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85800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39.95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85800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39.95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re there any charges pending against you at this time?   (   ) Yes   (   ) 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ERSON TO BE NOTIFIED IN CASE OF EMERGENC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85800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539.95pt,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ME</w:t>
        <w:tab/>
        <w:tab/>
        <w:tab/>
        <w:tab/>
        <w:tab/>
        <w:tab/>
        <w:tab/>
        <w:tab/>
        <w:tab/>
        <w:tab/>
        <w:t>RELATIONSHI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85800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539.95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DDRESS</w:t>
        <w:tab/>
        <w:tab/>
        <w:tab/>
        <w:tab/>
        <w:tab/>
        <w:tab/>
        <w:tab/>
        <w:tab/>
        <w:tab/>
        <w:t>TELEPHONE NUMB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Give the names and addresses of three (3) persons </w:t>
      </w:r>
      <w:r>
        <w:rPr>
          <w:rFonts w:cs="Arial" w:ascii="Arial" w:hAnsi="Arial"/>
          <w:b/>
          <w:sz w:val="18"/>
        </w:rPr>
        <w:t>other than relatives</w:t>
      </w:r>
      <w:r>
        <w:rPr>
          <w:rFonts w:cs="Arial" w:ascii="Arial" w:hAnsi="Arial"/>
          <w:sz w:val="18"/>
        </w:rPr>
        <w:t>, who have knowledge of your character, experience or abilit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736"/>
        <w:gridCol w:w="2610"/>
        <w:gridCol w:w="2700"/>
      </w:tblGrid>
      <w:tr>
        <w:trPr>
          <w:trHeight w:val="400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OCCUP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UMBER</w:t>
            </w:r>
          </w:p>
        </w:tc>
      </w:tr>
      <w:tr>
        <w:trPr>
          <w:trHeight w:val="400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62" w:hanging="0"/>
        <w:jc w:val="both"/>
        <w:rPr/>
      </w:pPr>
      <w:r>
        <w:rPr>
          <w:rFonts w:cs="Arial" w:ascii="Arial" w:hAnsi="Arial"/>
          <w:sz w:val="20"/>
        </w:rPr>
        <w:t xml:space="preserve">I hereby understand and acknowledge that, unless otherwise defined by applicable law, any employment relationship with this organization is of an </w:t>
      </w:r>
      <w:r>
        <w:rPr>
          <w:rFonts w:cs="Arial" w:ascii="Arial" w:hAnsi="Arial"/>
          <w:i/>
          <w:sz w:val="20"/>
        </w:rPr>
        <w:t>"at will"</w:t>
      </w:r>
      <w:r>
        <w:rPr>
          <w:rFonts w:cs="Arial" w:ascii="Arial" w:hAnsi="Arial"/>
          <w:sz w:val="20"/>
        </w:rPr>
        <w:t xml:space="preserve"> nature, which means that the Employee may resign at any time and the Employer may discharge Employee at any time with or without cause.  It is further understood that this </w:t>
      </w:r>
      <w:r>
        <w:rPr>
          <w:rFonts w:cs="Arial" w:ascii="Arial" w:hAnsi="Arial"/>
          <w:i/>
          <w:sz w:val="20"/>
        </w:rPr>
        <w:t xml:space="preserve">"at will" </w:t>
      </w:r>
      <w:r>
        <w:rPr>
          <w:rFonts w:cs="Arial" w:ascii="Arial" w:hAnsi="Arial"/>
          <w:sz w:val="20"/>
        </w:rPr>
        <w:t>employment relationship may not be changed by any written document or by conduct unless such change is specifically acknowledged in writing by an authorized executive of this organiz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62" w:hanging="0"/>
        <w:jc w:val="both"/>
        <w:rPr/>
      </w:pPr>
      <w:r>
        <w:rPr>
          <w:rFonts w:cs="Arial" w:ascii="Arial" w:hAnsi="Arial"/>
          <w:sz w:val="20"/>
        </w:rPr>
        <w:t>I further hereby understand and acknowledge that this organization will make a thorough investigation of my entire work history and may verify all data given in my application for employment, related papers, or oral interviews.  I authorize such investigation and the giving and receiving of any information requested by this organization and I release from liability any person giving or receiving any such information.  I understand that falsification of data so given or other derogatory information discovered as a result of this investigation may prevent my being hired, or if hired, will subject me to immediate dismissal.  I understand, also, that I am required to abide by all rules and regulations of the employ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118745</wp:posOffset>
                </wp:positionV>
                <wp:extent cx="283464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35pt" to="367.15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118745</wp:posOffset>
                </wp:positionV>
                <wp:extent cx="182880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35pt" to="539.95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>Signature of Applicant</w:t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575945</wp:posOffset>
                </wp:positionV>
                <wp:extent cx="539496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.35pt" to="532.75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290320</wp:posOffset>
                </wp:positionV>
                <wp:extent cx="585216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1.6pt" to="532.75pt,10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995</wp:posOffset>
                </wp:positionH>
                <wp:positionV relativeFrom="paragraph">
                  <wp:posOffset>5715</wp:posOffset>
                </wp:positionV>
                <wp:extent cx="6775450" cy="238633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OR PERSONNEL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TERVIEWED B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partment Head or Superviso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COMMENDATION:   (   ) HIRE   (   ) DO NOT HIRE   (   ) HOLD FOR FURTHER INTERVI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MENT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187.9pt;mso-wrap-distance-left:9.05pt;mso-wrap-distance-right:9.05pt;mso-wrap-distance-top:0pt;mso-wrap-distance-bottom:0pt;margin-top:0.4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OR PERSONNEL OFFICE USE ON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TERVIEWED B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Department Head or Supervisor</w:t>
                        <w:tab/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COMMENDATION:   (   ) HIRE   (   ) DO NOT HIRE   (   ) HOLD FOR FURTHER INTERVIE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MMENT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</wp:posOffset>
                </wp:positionH>
                <wp:positionV relativeFrom="paragraph">
                  <wp:posOffset>27305</wp:posOffset>
                </wp:positionV>
                <wp:extent cx="65836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.15pt" to="532.7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</wp:posOffset>
                </wp:positionH>
                <wp:positionV relativeFrom="paragraph">
                  <wp:posOffset>91440</wp:posOffset>
                </wp:positionV>
                <wp:extent cx="658368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2pt" to="532.75pt,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</wp:posOffset>
                </wp:positionH>
                <wp:positionV relativeFrom="paragraph">
                  <wp:posOffset>31750</wp:posOffset>
                </wp:positionV>
                <wp:extent cx="658368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.5pt" to="532.75pt,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</wp:posOffset>
                </wp:positionH>
                <wp:positionV relativeFrom="paragraph">
                  <wp:posOffset>118745</wp:posOffset>
                </wp:positionV>
                <wp:extent cx="658368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9.35pt" to="532.75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576" w:right="432" w:gutter="0" w:header="0" w:top="576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8:57:00Z</dcterms:created>
  <dc:creator>Karen</dc:creator>
  <dc:description/>
  <cp:keywords/>
  <dc:language>en-US</dc:language>
  <cp:lastModifiedBy>Anna Saucier</cp:lastModifiedBy>
  <cp:lastPrinted>2008-07-18T10:07:00Z</cp:lastPrinted>
  <dcterms:modified xsi:type="dcterms:W3CDTF">2023-04-19T20:17:00Z</dcterms:modified>
  <cp:revision>18</cp:revision>
  <dc:subject/>
  <dc:title>24th Judicial District Community</dc:title>
</cp:coreProperties>
</file>